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ày 15 tháng 9 năm 2016 cô và các cháu Trường MN Tân An Hội 1 cùng ca hát, rước đèn trong Lễ hội trăng r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552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5520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552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5520" cy="462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5520" cy="400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5520" cy="428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5520" cy="411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5520" cy="411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5520" cy="5142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User</dc:creator>
  <dc:description/>
  <cp:keywords/>
  <dc:language>en-US</dc:language>
  <cp:lastModifiedBy>User</cp:lastModifiedBy>
  <dcterms:modified xsi:type="dcterms:W3CDTF">2016-09-15T02:51:00Z</dcterms:modified>
  <cp:revision>3</cp:revision>
  <dc:subject/>
  <dc:title/>
</cp:coreProperties>
</file>